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286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стана +7(7172)727-132, 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 (383)227-86-73, Ростов-на-Дону (863)308-18-15, Самара (846)206-03-16, Санкт-Петербург (812)309-46-4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ратов (845)249-38-78, Уфа (347)229-48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, Казахстан и другие страны ТС доставка в любой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Единый адрес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vbr@nt-r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стана +7(7172)727-132, 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восибирск (383)227-86-73, Ростов-на-Дону (863)308-18-15, Самара (846)206-03-16, Санкт-Петербург (812)309-46-4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ратов (845)249-38-78, Уфа (347)229-48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ссия, Казахстан и другие страны ТС доставка в любой гор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Единый адрес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vbr@nt-rt.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продукцию завода ВИБРАТО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б-сай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6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прибо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639060</wp:posOffset>
                </wp:positionV>
                <wp:extent cx="62865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стана +7(7172)727-132, 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 (383)227-86-73, Ростов-на-Дону (863)308-18-15, Самара (846)206-03-16, Санкт-Петербург (812)309-46-4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ратов (845)249-38-78, Уфа (347)229-48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, Казахстан и другие страны ТС доставка в любой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Единый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vbr@nt-r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20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стана +7(7172)727-132, 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восибирск (383)227-86-73, Ростов-на-Дону (863)308-18-15, Самара (846)206-03-16, Санкт-Петербург (812)309-46-4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ратов (845)249-38-78, Уфа (347)229-48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ссия, Казахстан и другие страны ТС доставка в любой гор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Единый адрес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vbr@nt-rt.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81025</wp:posOffset>
                </wp:positionV>
                <wp:extent cx="6286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стана +7(7172)727-132, 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 (383)227-86-73, Ростов-на-Дону (863)308-18-15, Самара (846)206-03-16, Санкт-Петербург (812)309-46-4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ратов (845)249-38-78, Уфа (347)229-48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, Казахстан и другие страны ТС доставка в любой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Единый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vbr@nt-r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45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стана +7(7172)727-132, 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восибирск (383)227-86-73, Ростов-на-Дону (863)308-18-15, Самара (846)206-03-16, Санкт-Петербург (812)309-46-4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ратов (845)249-38-78, Уфа (347)229-48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ссия, Казахстан и другие страны ТС доставка в любой гор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Единый адрес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vbr@nt-rt.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r@nt-rt.ru" TargetMode="External"/><Relationship Id="rId3" Type="http://schemas.openxmlformats.org/officeDocument/2006/relationships/hyperlink" Target="mailto:vbr@nt-rt.ru" TargetMode="External"/><Relationship Id="rId4" Type="http://schemas.openxmlformats.org/officeDocument/2006/relationships/hyperlink" Target="mailto:vbr@nt-rt.ru" TargetMode="External"/><Relationship Id="rId5" Type="http://schemas.openxmlformats.org/officeDocument/2006/relationships/hyperlink" Target="mailto:vbr@nt-rt.ru" TargetMode="External"/><Relationship Id="rId6" Type="http://schemas.openxmlformats.org/officeDocument/2006/relationships/hyperlink" Target="mailto:vbr@nt-rt.ru" TargetMode="External"/><Relationship Id="rId7" Type="http://schemas.openxmlformats.org/officeDocument/2006/relationships/hyperlink" Target="mailto:vbr@nt-rt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7:00Z</dcterms:created>
  <dc:creator>http://vibrator.nt-rt.ru</dc:creator>
  <dc:description/>
  <cp:keywords>Вибратор Опросный лист продукцию завода оборудование амперметры вольтметры преобразователи щитовые цифровые контрольно измерительные приборы промышленных объектов Подбор оборудования форма заказа стоимость цена Производство завода изготовителя г. Санкт-Петербург Дилер ГКНТ Поставка Россия Казахстан</cp:keywords>
  <dc:language>en-US</dc:language>
  <cp:lastModifiedBy>Андрей</cp:lastModifiedBy>
  <dcterms:modified xsi:type="dcterms:W3CDTF">2015-09-04T12:00:00Z</dcterms:modified>
  <cp:revision>2</cp:revision>
  <dc:subject>Вибратор. Опросный лист на продукцию завода, оборудование, амперметры, вольтметры, преобразователи, щитовые, цифровые, контрольно-измерительные приборы для промышленных объектов. Подбор оборудования, форма заказа, стоимость, цена. Производство завода-изготовителя г. Санкт-Петербург. Дилер ГКНТ. Поставка Россия, Казахстан</dc:subject>
  <dc:title>Вибратор. Опросный лист на продукцию завода, оборудование, амперметры, вольтметры, преобразователи, щитовые, цифровые, контрольно-измерительные приборы для промышленных объектов. Подбор оборудования, форма заказа, стоимость, цена. Производство завода-изготовителя г. Санкт-Петербург. Дилер ГКНТ. Поставка Россия, Казахстан</dc:title>
</cp:coreProperties>
</file>